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you would like to be drawn into my tarot deck please complete the form below and send in a facebook message to </w:t>
      </w:r>
      <w:hyperlink r:id="rId2">
        <w:r>
          <w:rPr>
            <w:rStyle w:val="InternetLink"/>
          </w:rPr>
          <w:t>https://www.facebook.com/meadem</w:t>
        </w:r>
      </w:hyperlink>
      <w:r>
        <w:rPr/>
        <w:t xml:space="preserve"> so that I can confirm you are the account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want to friend request me also so that I can see more images for referenc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keness Release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authorize Matt Meade to draw me and I consent to the use of the resulting drawing of my likeness and image in commercial art projects, as well as any related marketing, advertising, web materials. I understand and agree that such materials, including but not limited to cards, original art, digital images, and prints shall become and remain the sole property of Matt Meade and I shall have no right or title to such items. I agree that Matt Meade does not owe me any compensation for the acts that I have consented to in this agreement. I further understand and agree to release Matt Meade from any and all liability arising from or in connection with the production, use, publication, or dissemination of such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rrant the truthfulness of the information provided in this applicat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Signature (Type your nam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 xml:space="preserve">I understand that checking this box constitutes a legal signature confirming that I acknowledge and agree to the above Terms of Acceptance.                                         [  ]                                       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 you would like to appear on if possible, starting with the highest prefer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mailing address if you would like a physical copy of the card you appear 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 of PO Box #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r tow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, Province, County,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ad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8:00Z</dcterms:created>
  <dc:creator>Slappy</dc:creator>
  <dc:description/>
  <cp:keywords/>
  <dc:language>en-US</dc:language>
  <cp:lastModifiedBy>Slappy</cp:lastModifiedBy>
  <dcterms:modified xsi:type="dcterms:W3CDTF">2017-08-04T03:58:00Z</dcterms:modified>
  <cp:revision>6</cp:revision>
  <dc:subject/>
  <dc:title>If you would like to be drawn into my tarot deck please complete the form below and send in a facebook message to https://www</dc:title>
</cp:coreProperties>
</file>